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市生态环境局微信公众号运营维护</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05-STHJ-001</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营业执照（或法人证书或登记证书）复印件； </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24</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89</Words>
  <Characters>509</Characters>
  <CharactersWithSpaces>5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1-03-24T02:41:00Z</cp:lastPrinted>
  <dcterms:modified xsi:type="dcterms:W3CDTF">2022-01-14T06: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