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81" w:type="dxa"/>
        <w:jc w:val="center"/>
        <w:tblInd w:w="0" w:type="dxa"/>
        <w:tblLayout w:type="fixed"/>
        <w:tblCellMar>
          <w:top w:w="0" w:type="dxa"/>
          <w:left w:w="108" w:type="dxa"/>
          <w:bottom w:w="0" w:type="dxa"/>
          <w:right w:w="108" w:type="dxa"/>
        </w:tblCellMar>
        <w:tblLook w:val="04a0"/>
      </w:tblPr>
      <w:tblGrid>
        <w:gridCol w:w="959"/>
        <w:gridCol w:w="1083"/>
        <w:gridCol w:w="2759"/>
        <w:gridCol w:w="1846"/>
        <w:gridCol w:w="2633"/>
      </w:tblGrid>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福田区重点区域餐饮企业可开办场所“红绿分区”分类及巡查技术服务项目</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FTDL2022000059</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54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证明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授权委托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51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29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9</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91</Words>
  <Characters>523</Characters>
  <CharactersWithSpaces>6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5-09T03: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